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Century Gothic" w:hAnsi="Century Gothic" w:cs="Century Gothic"/>
          <w:b w:val="false"/>
          <w:b w:val="false"/>
          <w:smallCaps/>
          <w:sz w:val="22"/>
          <w:szCs w:val="22"/>
        </w:rPr>
      </w:pPr>
      <w:r>
        <w:rPr>
          <w:rFonts w:cs="Century Gothic" w:ascii="Century Gothic" w:hAnsi="Century Gothic"/>
          <w:b w:val="false"/>
          <w:smallCaps/>
          <w:sz w:val="22"/>
          <w:szCs w:val="22"/>
        </w:rPr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Century Gothic" w:hAnsi="Century Gothic" w:cs="Century Gothic"/>
          <w:b/>
          <w:b/>
          <w:smallCaps/>
          <w:sz w:val="48"/>
          <w:szCs w:val="48"/>
        </w:rPr>
      </w:pPr>
      <w:r>
        <w:rPr>
          <w:rFonts w:eastAsia="Century Gothic" w:cs="Century Gothic" w:ascii="Century Gothic" w:hAnsi="Century Gothic"/>
          <w:smallCaps/>
          <w:sz w:val="48"/>
          <w:szCs w:val="48"/>
        </w:rPr>
        <w:t xml:space="preserve"> </w:t>
      </w:r>
      <w:r>
        <w:rPr>
          <w:rFonts w:cs="Century Gothic" w:ascii="Century Gothic" w:hAnsi="Century Gothic"/>
          <w:b/>
          <w:smallCaps/>
          <w:sz w:val="48"/>
          <w:szCs w:val="48"/>
        </w:rPr>
        <w:t>BUSINESS PLAN</w:t>
      </w:r>
    </w:p>
    <w:p>
      <w:pPr>
        <w:pStyle w:val="Header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smallCaps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Stile1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</w:rPr>
        <w:t xml:space="preserve">L’IDEA D’IMPRESA 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Dati di sintesi sull’iniziativa proposta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20"/>
        <w:gridCol w:w="2700"/>
        <w:gridCol w:w="1080"/>
        <w:gridCol w:w="2880"/>
      </w:tblGrid>
      <w:tr>
        <w:trPr>
          <w:trHeight w:val="71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GGETTO INIZIATIVA 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 GIURIDICA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SOC. N° SOCI OPERATIVI </w:t>
            </w:r>
          </w:p>
        </w:tc>
        <w:tc>
          <w:tcPr>
            <w:tcW w:w="78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LIZZAZION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Sede operativa)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mune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v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lustrare l’oggetto dell’iniziativa proposta, le motivazioni che hanno condotto il proponente ad effettuare tale scelta, nonché gli aspetti che meglio caratterizzano il mercato prescelto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SA si intende fare: L’IDEA (executive summary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esta sezione devono essere illustrati i seguenti punti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sa si vuole vendere?</w:t>
      </w:r>
      <w:r>
        <w:rPr>
          <w:rFonts w:cs="Century Gothic" w:ascii="Century Gothic" w:hAnsi="Century Gothic"/>
        </w:rPr>
        <w:t xml:space="preserve"> Breve descrizione del prodotto o del servizio che si intende realizzare e quali bisogni è in grado di soddisfare, a quali clienti è destinato e perché dovrebbero acquistare da noi e non dai concorrenti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eastAsia="Times New Roman" w:cs="Arial" w:ascii="Century Gothic" w:hAnsi="Century Gothic"/>
          <w:b/>
        </w:rPr>
        <w:t>Nascita dell’idea imprenditoriale</w:t>
      </w:r>
      <w:r>
        <w:rPr>
          <w:rFonts w:cs="Arial" w:ascii="Century Gothic" w:hAnsi="Century Gothic"/>
        </w:rPr>
        <w:t>: d</w:t>
      </w:r>
      <w:r>
        <w:rPr>
          <w:rFonts w:cs="Century Gothic" w:ascii="Century Gothic" w:hAnsi="Century Gothic"/>
        </w:rPr>
        <w:t>a cosa, perché, da chi è nata l’idea, quali competenze hanno i proponenti. Ponetevi nei panni del lettore e chiedetevi se leggendo quello che avete scritto pensereste che gli imprenditori sono in grado di fare ciò che stanno descrivendo.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Quale o quali prodotti intendo offrire</w:t>
      </w:r>
      <w:r>
        <w:rPr>
          <w:rFonts w:cs="Arial" w:ascii="Century Gothic" w:hAnsi="Century Gothic"/>
        </w:rPr>
        <w:t xml:space="preserve">. Cercate di spiegare quali sono i prodotti che intendete offrire e perché i clienti dovrebbero preferirli ai concorrenti. Come li realizzerete, producendoli in proprio o acquistandoli da un’altra azienda? In questo caso avete già individuato il possibile fornitore? Quanto costa acquistare o produrre i prodotti?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Mercato a cui si intende rivolgersi</w:t>
      </w:r>
      <w:r>
        <w:rPr>
          <w:rFonts w:cs="Arial" w:ascii="Century Gothic" w:hAnsi="Century Gothic"/>
        </w:rPr>
        <w:t>: a chi pensiamo di vendere i prodotti (o i servizi)? Ai residenti? Ai turisti? Alle imprese italiane? A tutto il mondo? Con quale modalità? Aprendo un punto vendita? Vendendo con internet? Vendendo con rappresentanti o concessionari? Vendendo ad una rete di negozi o alla grande distribuzion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entury Gothic" w:hAnsi="Century Gothic"/>
        </w:rPr>
        <w:t xml:space="preserve">Nel caso di apertura del punto vendita è opportuna una breve </w:t>
      </w:r>
      <w:r>
        <w:rPr>
          <w:rFonts w:cs="Arial" w:ascii="Century Gothic" w:hAnsi="Century Gothic"/>
          <w:b/>
        </w:rPr>
        <w:t>descrizione dei locali scelti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celte di marketing previste</w:t>
      </w:r>
      <w:r>
        <w:rPr>
          <w:rFonts w:cs="Arial" w:ascii="Century Gothic" w:hAnsi="Century Gothic"/>
        </w:rPr>
        <w:t xml:space="preserve">: come faremo conoscere la nostra attività ed i nostri prodotti e servizi? A quale prezzo intendiamo venderli? È più alto o più basso della concorrenza? A quel prezzo tenuto conto dei costi per l’acquisto o la produzione del prodotto avremo un margine positivo che ci aiuterà a coprire i costi generali dell’attività?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eastAsia="Times New Roman" w:cs="Arial"/>
        </w:rPr>
      </w:pPr>
      <w:r>
        <w:rPr>
          <w:rFonts w:eastAsia="Times New Roman" w:cs="Arial" w:ascii="Century Gothic" w:hAnsi="Century Gothic"/>
          <w:b/>
        </w:rPr>
        <w:t>Stato di avanzamento del progetto</w:t>
      </w:r>
      <w:r>
        <w:rPr>
          <w:rFonts w:eastAsia="Times New Roman" w:cs="Arial" w:ascii="Century Gothic" w:hAnsi="Century Gothic"/>
        </w:rPr>
        <w:t>: a che punto è il progetto? abbiamo già individuato i fornitori, la sede, siamo già in grado di produrre e vendere? Oppure abbiamo solo un’idea che deve essere realizzata? Abbiamo le risorse finanziarie per avviare l’attività?</w:t>
      </w:r>
    </w:p>
    <w:p>
      <w:pPr>
        <w:pStyle w:val="Normal"/>
        <w:jc w:val="right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sz w:val="22"/>
          <w:szCs w:val="22"/>
        </w:rPr>
        <w:t>SOGGETTO/I PROPONENTE/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dicare la composizione del team imprenditoriale con l’indicazione delle qualifiche e delle competenze possedute in relazione all’attività imprenditoriale individuata. </w:t>
      </w:r>
      <w:r>
        <w:rPr>
          <w:rFonts w:cs="Century Gothic" w:ascii="Century Gothic" w:hAnsi="Century Gothic"/>
          <w:color w:val="FF0000"/>
          <w:szCs w:val="22"/>
        </w:rPr>
        <w:t>In questa sezione devono essere descritte le persone che saranno fondamentali per l’impresa e le competenze da loro possedute.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A FORMA GIURIDICA</w:t>
      </w:r>
    </w:p>
    <w:p>
      <w:pPr>
        <w:pStyle w:val="Paragrafi"/>
        <w:rPr>
          <w:rFonts w:ascii="Century Gothic" w:hAnsi="Century Gothic" w:cs="Times New Roman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Times New Roman" w:ascii="Century Gothic" w:hAnsi="Century Gothic"/>
          <w:b w:val="false"/>
          <w:bCs w:val="false"/>
          <w:caps w:val="false"/>
          <w:smallCaps w:val="false"/>
          <w:szCs w:val="22"/>
        </w:rPr>
        <w:t>Illustrare le motivazioni per le quali si è scelta la forma giuridica indicata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Forma giuridica prescelta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Adempimenti necessari per la costituzione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Iter burocratici ed amministrativi</w:t>
      </w:r>
    </w:p>
    <w:p>
      <w:pPr>
        <w:pStyle w:val="Paragrafi"/>
        <w:rPr>
          <w:rFonts w:ascii="Century Gothic" w:hAnsi="Century Gothic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Century Gothic" w:hAnsi="Century Gothic"/>
          <w:b w:val="false"/>
          <w:bCs w:val="false"/>
          <w:caps w:val="false"/>
          <w:smallCaps w:val="false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Times New Roman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Times New Roman" w:ascii="Century Gothic" w:hAnsi="Century Gothic"/>
          <w:b w:val="false"/>
          <w:bCs w:val="false"/>
          <w:caps w:val="false"/>
          <w:smallCaps w:val="false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’ORGANIGRAMMA AZIENDA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scrizione dei rapporti strutturati tra coloro che lavorano nell’impresa (eventuale rappresentazione grafica: organigramma). </w:t>
      </w:r>
      <w:r>
        <w:rPr>
          <w:rFonts w:cs="Arial" w:ascii="Century Gothic" w:hAnsi="Century Gothic"/>
          <w:color w:val="FF0000"/>
          <w:szCs w:val="18"/>
        </w:rPr>
        <w:t>In pratica chi farà che cosa in azienda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REQUISITI DI CANTIERABILITÀ DELL’ATTIVITÀ OGGETTO DELL’INIZIATIVA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dicare i requisiti relativi all’oggetto dell’iniziativa che la legge richiede per il regolare avvio dell’attività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33"/>
        <w:gridCol w:w="2307"/>
        <w:gridCol w:w="33"/>
        <w:gridCol w:w="3927"/>
        <w:gridCol w:w="33"/>
      </w:tblGrid>
      <w:tr>
        <w:trPr>
          <w:trHeight w:val="567" w:hRule="atLeast"/>
          <w:cantSplit w:val="true"/>
        </w:trPr>
        <w:tc>
          <w:tcPr>
            <w:tcW w:w="2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lezionare 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quisiti di interesse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Tipologia requisito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pecificare la tipologia (per le voci dove necessario)</w:t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. apertura P. IVA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. iscrizione CCIAA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. permessi e licenze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. autorizzazioni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. iscr. a registri speciali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. concessioni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. certificazioni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. altro 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L MERCATO DELL’INIZIATIV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TIPOLOGIE DI CLIEN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dicare a quali gruppi di clienti si pensa di vendere i propri prodotti/servizi, descrivendo la tipologia di soggetti che li compongono, le esigenze che esprimono e quanto sono numerosi. Stimare il numero di clienti di ogni gruppo che si pensa di conquistar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Identificazione delle principali tipologie di clienti: gli acquirenti (finali e intermedi) e gli utilizzatori.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Descrizione delle loro caratteristiche: funzioni/scopi, esigenze e vantaggi ricercati rispetto alla tipo di offerta dell’impresa, localizzazione geografica, capacità di spesa o reddito, variabili socioeconomiche, motivazioni e fattori che influenzano l’acquisto.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Stima quantitativa del valore del mercato (numero dei clienti potenziali, valore della spesa).</w:t>
      </w:r>
    </w:p>
    <w:p>
      <w:pPr>
        <w:pStyle w:val="Tabell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608"/>
        <w:gridCol w:w="3102"/>
        <w:gridCol w:w="2293"/>
        <w:gridCol w:w="2283"/>
      </w:tblGrid>
      <w:tr>
        <w:trPr/>
        <w:tc>
          <w:tcPr>
            <w:tcW w:w="1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Gruppi di clienti</w:t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Descrizione delle caratteristiche che li contraddistinguono e bisogni da soddisfare che esprimono</w:t>
            </w:r>
          </w:p>
        </w:tc>
        <w:tc>
          <w:tcPr>
            <w:tcW w:w="2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 xml:space="preserve">N. di clienti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 xml:space="preserve">appartenenti al gruppo 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N. di clienti appartenenti al gruppo che si pensa di conquistare</w:t>
            </w:r>
          </w:p>
        </w:tc>
      </w:tr>
      <w:tr>
        <w:trPr>
          <w:trHeight w:val="2002" w:hRule="exact"/>
        </w:trPr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Lucida Sans Unicode" w:ascii="Century Gothic" w:hAnsi="Century Gothic"/>
                <w:bCs/>
                <w:iCs/>
                <w:color w:val="FF0000"/>
                <w:sz w:val="16"/>
                <w:szCs w:val="16"/>
              </w:rPr>
              <w:t>Per esempio: giovani residenti sotto i 25 anni, oppure anziani residenti oppure famiglie con almeno un animale domestico oppure single con almeno un animale domestico ecc</w:t>
            </w:r>
          </w:p>
        </w:tc>
        <w:tc>
          <w:tcPr>
            <w:tcW w:w="2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color w:val="FF0000"/>
                <w:sz w:val="16"/>
                <w:szCs w:val="16"/>
              </w:rPr>
            </w:pPr>
            <w:r>
              <w:rPr>
                <w:rFonts w:cs="Lucida Sans Unicode" w:ascii="Century Gothic" w:hAnsi="Century Gothic"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color w:val="FF0000"/>
                <w:sz w:val="16"/>
                <w:szCs w:val="16"/>
              </w:rPr>
              <w:t>Indicare quanti (per esempio nel caso dei residenti è possibile richiedere il dato al comune e in ogni caso su internet è possibile reperire moltissime informazioni)</w:t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color w:val="FF0000"/>
                <w:sz w:val="16"/>
                <w:szCs w:val="16"/>
              </w:rPr>
              <w:t>Rispetto al totale della colonna precedente quanti acquisteranno i nostri prodotti</w:t>
            </w:r>
          </w:p>
        </w:tc>
      </w:tr>
      <w:tr>
        <w:trPr>
          <w:trHeight w:val="1080" w:hRule="exact"/>
        </w:trPr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80" w:after="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80" w:after="40"/>
        <w:rPr/>
      </w:pPr>
      <w:r>
        <w:rPr/>
        <w:t>Indicare il motivo per cui si è scelto di rivolgersi proprio a tali gruppi di clienti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sz w:val="22"/>
          <w:szCs w:val="22"/>
        </w:rPr>
        <w:t>L’AREA GEOGRAFICA DI RIFERIMENT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dicare l’area in cui si intendono vendere i propri prodotti/servizi e le motivazioni alla base delle scelte effettuat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Localizzazione dell’impresa e motivazione della scelta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Situazione economica del territorio</w:t>
      </w:r>
    </w:p>
    <w:p>
      <w:pPr>
        <w:pStyle w:val="Normal"/>
        <w:autoSpaceDE w:val="false"/>
        <w:jc w:val="left"/>
        <w:rPr/>
      </w:pPr>
      <w:r>
        <w:rPr>
          <w:rFonts w:cs="Arial" w:ascii="Century Gothic" w:hAnsi="Century Gothic"/>
          <w:sz w:val="22"/>
          <w:szCs w:val="22"/>
        </w:rPr>
        <w:t>c) Estensione geografica del mercato che si intende servire.</w:t>
      </w:r>
    </w:p>
    <w:p>
      <w:pPr>
        <w:pStyle w:val="Normal"/>
        <w:autoSpaceDE w:val="false"/>
        <w:jc w:val="left"/>
        <w:rPr/>
      </w:pPr>
      <w:r>
        <w:rPr>
          <w:rFonts w:cs="Arial" w:ascii="Century Gothic" w:hAnsi="Century Gothic"/>
          <w:sz w:val="22"/>
          <w:szCs w:val="22"/>
        </w:rPr>
        <w:t>d) Prospettive di medio lungo periodo in funzione dei dati raccol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) Test e ricerche di mercato già effettua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sz w:val="22"/>
          <w:szCs w:val="22"/>
        </w:rPr>
        <w:t>I PUNTI DI FORZA E DI DEBOLEZZA DELL’INIZIATIVA PROPOSTA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encare i propri punti di forza e di debolezza spiegando il motivo per cui si ritengono tali e il modo in cui gli stessi possono favorire o ostacolare il successo dell’iniziativa. </w:t>
      </w:r>
      <w:r>
        <w:rPr>
          <w:rFonts w:cs="Century Gothic" w:ascii="Century Gothic" w:hAnsi="Century Gothic"/>
          <w:color w:val="FF0000"/>
          <w:sz w:val="22"/>
          <w:szCs w:val="22"/>
        </w:rPr>
        <w:t>(</w:t>
      </w:r>
      <w:r>
        <w:rPr>
          <w:rFonts w:cs="Century Gothic" w:ascii="Century Gothic" w:hAnsi="Century Gothic"/>
          <w:color w:val="FF0000"/>
          <w:szCs w:val="18"/>
        </w:rPr>
        <w:t>I punti di forza possono essere ad esempio il prezzo più basso rispetto ai concorrenti, oppure la qualità più elevata, oppure la vicinanza ai clienti o l’orario di apertura più lungo……)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445"/>
        <w:gridCol w:w="385"/>
        <w:gridCol w:w="4366"/>
      </w:tblGrid>
      <w:tr>
        <w:trPr>
          <w:trHeight w:val="398" w:hRule="atLeast"/>
        </w:trPr>
        <w:tc>
          <w:tcPr>
            <w:tcW w:w="47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sz w:val="22"/>
                <w:szCs w:val="22"/>
              </w:rPr>
              <w:t>punti di forza</w:t>
            </w:r>
          </w:p>
        </w:tc>
        <w:tc>
          <w:tcPr>
            <w:tcW w:w="47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mallCaps/>
                <w:sz w:val="22"/>
                <w:szCs w:val="22"/>
              </w:rPr>
              <w:t>punti di debolezza</w:t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445" w:type="dxa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366" w:type="dxa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  <w:t>Non pensate che non individuare i propri punti di debolezza sia un elemento positivo per chi legge perché da l’idea che non li conoscete e quindi non saprete far fronte alle difficoltà.</w:t>
      </w:r>
    </w:p>
    <w:p>
      <w:pPr>
        <w:pStyle w:val="Paragrafi"/>
        <w:rPr>
          <w:rFonts w:ascii="Century Gothic" w:hAnsi="Century Gothic" w:cs="Century Gothic"/>
          <w:color w:val="FF0000"/>
          <w:sz w:val="18"/>
          <w:szCs w:val="22"/>
        </w:rPr>
      </w:pPr>
      <w:r>
        <w:rPr>
          <w:rFonts w:cs="Century Gothic" w:ascii="Century Gothic" w:hAnsi="Century Gothic"/>
          <w:color w:val="FF0000"/>
          <w:sz w:val="18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CONCORRENT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alizzare i punti di forza e le caratteristiche che contraddistinguono i prodotti/servizi dei concorrenti, che operano nell’area geografica selezionata, indicando gli aspetti che li rendono più temibili per il successo della propria iniziativa. Elencare in ordine di importanz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color w:val="FF0000"/>
          <w:szCs w:val="18"/>
        </w:rPr>
      </w:pPr>
      <w:r>
        <w:rPr>
          <w:rFonts w:cs="Arial" w:ascii="Century Gothic" w:hAnsi="Century Gothic"/>
          <w:sz w:val="22"/>
          <w:szCs w:val="22"/>
        </w:rPr>
        <w:t xml:space="preserve">a) Analisi della concorrenza operante e della concorrenza potenziale: tipologie di principali concorrenti e relative offerte di prodotti/servizi concorrenziali rispetto all’offerta dell’impresa. </w:t>
      </w:r>
      <w:r>
        <w:rPr>
          <w:rFonts w:cs="Arial" w:ascii="Century Gothic" w:hAnsi="Century Gothic"/>
          <w:color w:val="FF0000"/>
          <w:szCs w:val="18"/>
        </w:rPr>
        <w:t xml:space="preserve"> Nell’analisi della concorrenza non dobbiamo individuare solo coloro che offrono lo stesso prodotto o servizio che offriamo noi, ma anche i concorrenti indiretti cioè quelli che offrono prodotti e servizi diversi dai nostri ma che se acquistati dal cliente impediscono l’acquisto del nostro prodotto. Ad esempio una gelateria in alcune ore della giornata non è concorrente solo delle altre gelaterie ma anche delle pasticcerie oppure delle creperie , delle pizzerie al taglio ecc perché chi compra da uno non compra dall’altro……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Punti di forza e di debolezza della concorrenza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Ostacoli e vincoli derivanti dalla concorrenza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) Eventuali prodotti/servizi sostitutiv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80"/>
        <w:gridCol w:w="3453"/>
        <w:gridCol w:w="3567"/>
      </w:tblGrid>
      <w:tr>
        <w:trPr>
          <w:cantSplit w:val="true"/>
        </w:trPr>
        <w:tc>
          <w:tcPr>
            <w:tcW w:w="2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Tipologia di Concorrente</w:t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 xml:space="preserve">caratteristiche e punti di forza dei prodotti/servizi offerti </w:t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perché sono considerati temibili</w:t>
            </w:r>
          </w:p>
        </w:tc>
      </w:tr>
      <w:tr>
        <w:trPr>
          <w:trHeight w:val="1269" w:hRule="exact"/>
          <w:cantSplit w:val="true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Cs/>
                <w:iCs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MINACCE E LE OPPORTUNITÀ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scrivi quali sono i fattori che possono, rispettivamente, pregiudicare o favorire il successo dell’iniziativa proposta </w:t>
      </w:r>
      <w:r>
        <w:rPr>
          <w:rFonts w:cs="Century Gothic" w:ascii="Century Gothic" w:hAnsi="Century Gothic"/>
          <w:color w:val="FF0000"/>
          <w:szCs w:val="22"/>
        </w:rPr>
        <w:t>( ad esempio l’entrata in vigore di una legge o di un regolamento comunale oppure il cambio di viabilità della strada o la previsione di lavori pubblici, l’inaugurazione o la soppressione di una nuova linea ferroviaria o aerea oppure l’apertura di un centro commerciale o l’avvio di un servizio navetta che porta in centro…….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3385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835"/>
                              <w:gridCol w:w="43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Fattori pregiudizievoli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perché possono costituire un peri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6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Fattori favorevoli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perché possono favorire l’iniziativ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214.2pt;mso-wrap-distance-left:7.05pt;mso-wrap-distance-right:7.05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835"/>
                        <w:gridCol w:w="43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26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Fattori pregiudizievoli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perché possono costituire un pericol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6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Fattori favorevoli</w:t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perché possono favorire l’iniziativa 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LE SCELTE STRATEGICH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PRODOTTI/SERVIZI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i prodotti/servizi che si pensa di offrire, specificando a quale gruppo di clienti ciascun tipo di prodotto/servizio è destinato.</w:t>
      </w:r>
    </w:p>
    <w:p>
      <w:pPr>
        <w:pStyle w:val="Tabell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9"/>
        <w:gridCol w:w="1862"/>
        <w:gridCol w:w="816"/>
        <w:gridCol w:w="672"/>
        <w:gridCol w:w="816"/>
        <w:gridCol w:w="672"/>
        <w:gridCol w:w="816"/>
        <w:gridCol w:w="1026"/>
        <w:gridCol w:w="996"/>
      </w:tblGrid>
      <w:tr>
        <w:trPr>
          <w:trHeight w:val="180" w:hRule="atLeast"/>
        </w:trPr>
        <w:tc>
          <w:tcPr>
            <w:tcW w:w="40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dotto/servizio</w:t>
            </w:r>
          </w:p>
        </w:tc>
        <w:tc>
          <w:tcPr>
            <w:tcW w:w="49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uppo di clienti</w:t>
            </w:r>
          </w:p>
        </w:tc>
      </w:tr>
      <w:tr>
        <w:trPr>
          <w:trHeight w:val="180" w:hRule="atLeast"/>
        </w:trPr>
        <w:tc>
          <w:tcPr>
            <w:tcW w:w="3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uppo 1</w:t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uppo 2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uppo 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158" w:hRule="exact"/>
        </w:trPr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56" w:hRule="exact"/>
        </w:trPr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46" w:hRule="exact"/>
        </w:trPr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) Descrizione tecnica del prodotto/servizio (descrizione delle principali linee di attività, funzioni d’uso, vantaggi per il cliente, caratteristiche tecniche, tecnologie produttive, materie prime).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) Descrizione del settore e degli elementi innovativi del prodotto/servizio rispetto al mercato attuale.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) Stato di avanzamento dello sviluppo del prodotto (idea, progetto, prototipo...)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) Fattori critici</w:t>
      </w:r>
      <w:r>
        <w:br w:type="page"/>
      </w:r>
    </w:p>
    <w:p>
      <w:pPr>
        <w:pStyle w:val="Paragrafi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DOTTO 1 - DESCRIZIONE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DOTTO 2 - DESCRIZIONE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DOTTO 3 - DESCRIZIONE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L PREZZO DI VENDITA DEI PRODOTTI/SERVIZ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il prezzo (IVA esclusa) a cui si pensa di vendere i propri prodotti/servizi, specificando il prezzo medio praticato dai concorrenti su prodotti analogh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700"/>
        <w:gridCol w:w="3572"/>
      </w:tblGrid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dotto/servizi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zzo unitario di vendita IVA esclusa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euro)</w:t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zzo medio unitario dei tuoi concorrenti IVA esclusa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euro)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il criterio utilizzato per la determinazione del prezzo di vendita dei propri prodotti/serviz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CANALI DI VENDITA DEI PRODOTTI/SERVIZ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Century Gothic" w:ascii="Century Gothic" w:hAnsi="Century Gothic"/>
          <w:sz w:val="22"/>
          <w:szCs w:val="22"/>
        </w:rPr>
        <w:t>Indicare come si pensa di commercializzare i propri prodotti/servizi – direttamente o indirettamente. Se indirettamente specificare le modalità che si intendono utilizzare.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2534"/>
      </w:tblGrid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ttamente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-commerce 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rettamente</w:t>
            </w:r>
          </w:p>
        </w:tc>
        <w:tc>
          <w:tcPr>
            <w:tcW w:w="2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direttamente specificare le modalità: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genti di vendita 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filiazioni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stributori 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tro </w:t>
            </w:r>
          </w:p>
        </w:tc>
        <w:tc>
          <w:tcPr>
            <w:tcW w:w="2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E SCELTE PROMOZIONAL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dicare le attività che si pensa di avviare per far conoscere la propria attività e i costi stimat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3394"/>
      </w:tblGrid>
      <w:tr>
        <w:trPr>
          <w:cantSplit w:val="true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iziative promozionali/pubblicitarie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sto primo anno di attività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VA esclusa (euro)</w:t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lantinaggio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ffissioni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ssaggi su radio locali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mpa locale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pliant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to internet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esentazioni di prodotti 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ecipazione a fiere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ampioni gratuiti 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tro 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E</w:t>
            </w:r>
          </w:p>
        </w:tc>
        <w:tc>
          <w:tcPr>
            <w:tcW w:w="3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i criteri utilizzati per la scelta delle iniziative promozionali (economicità, la capacità di raggiungere i clienti, l’adeguatezza degli strumenti alle dimensioni geografiche del mercato,…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Politiche promozionali previste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Politica di prezzo per ciascuna categoria omogenea di prodotto/servizio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Politiche distributive o di erogazione previste</w:t>
      </w:r>
    </w:p>
    <w:p>
      <w:pPr>
        <w:pStyle w:val="Normal"/>
        <w:autoSpaceDE w:val="false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Pubblicità e comunicaz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LI OBIETTIVI DI VENDI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imare le quantità di ciascun prodotto/servizio che si pensa di vendere nel corso del primo anno di attività, indicando i ricavi relativi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72"/>
        <w:gridCol w:w="12"/>
        <w:gridCol w:w="5"/>
        <w:gridCol w:w="7"/>
        <w:gridCol w:w="2136"/>
        <w:gridCol w:w="12"/>
        <w:gridCol w:w="5"/>
        <w:gridCol w:w="7"/>
        <w:gridCol w:w="1236"/>
        <w:gridCol w:w="17"/>
        <w:gridCol w:w="7"/>
        <w:gridCol w:w="1781"/>
        <w:gridCol w:w="30"/>
        <w:gridCol w:w="6"/>
        <w:gridCol w:w="9"/>
      </w:tblGrid>
      <w:tr>
        <w:trPr>
          <w:trHeight w:val="463" w:hRule="atLeast"/>
          <w:cantSplit w:val="true"/>
        </w:trPr>
        <w:tc>
          <w:tcPr>
            <w:tcW w:w="4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rodotti/servizi 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zzo unitario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)</w:t>
            </w:r>
          </w:p>
        </w:tc>
        <w:tc>
          <w:tcPr>
            <w:tcW w:w="309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mo anno di attività</w:t>
            </w:r>
          </w:p>
        </w:tc>
      </w:tr>
      <w:tr>
        <w:trPr>
          <w:trHeight w:val="218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ntità vendute</w:t>
            </w:r>
          </w:p>
        </w:tc>
        <w:tc>
          <w:tcPr>
            <w:tcW w:w="1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fatturato realizzato </w:t>
            </w:r>
          </w:p>
        </w:tc>
      </w:tr>
      <w:tr>
        <w:trPr>
          <w:trHeight w:val="217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b)</w:t>
            </w:r>
          </w:p>
        </w:tc>
        <w:tc>
          <w:tcPr>
            <w:tcW w:w="1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 x b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661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e</w:t>
            </w:r>
          </w:p>
        </w:tc>
        <w:tc>
          <w:tcPr>
            <w:tcW w:w="18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120" w:after="40"/>
        <w:ind w:right="9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120" w:after="40"/>
        <w:ind w:right="96" w:hanging="0"/>
        <w:rPr/>
      </w:pPr>
      <w:r>
        <w:rPr/>
        <w:t>Indicare le considerazioni alla base delle stime effettuate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L PIANO ECONOMICO FINANZIARI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STI DI FUNZIONAMENT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i costi di funzionamento dell’iniziativ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510"/>
        <w:gridCol w:w="1476"/>
        <w:gridCol w:w="1989"/>
        <w:gridCol w:w="1705"/>
        <w:gridCol w:w="1774"/>
      </w:tblGrid>
      <w:tr>
        <w:trPr>
          <w:cantSplit w:val="true"/>
        </w:trPr>
        <w:tc>
          <w:tcPr>
            <w:tcW w:w="4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 xml:space="preserve">Descrizione costi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Quantità per il primo anno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(a)</w:t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 xml:space="preserve">costo unitario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IVA esclusa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(b)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costo annuo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(a x b)</w:t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Materie prime/Merci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 xml:space="preserve">Servizi 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iCs/>
                <w:sz w:val="20"/>
                <w:szCs w:val="20"/>
              </w:rPr>
              <w:t>Totale servizi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lef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 xml:space="preserve">Utenze 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stofumetto"/>
              <w:snapToGrid w:val="false"/>
              <w:rPr>
                <w:rFonts w:ascii="Century Gothic" w:hAnsi="Century Gothic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quenza</w:t>
              <w:br/>
              <w:t>(mensile bimestrale….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iCs/>
                <w:sz w:val="20"/>
                <w:szCs w:val="20"/>
              </w:rPr>
              <w:t>Totale utenze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cs="Lucida Sans Unicode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0"/>
                <w:szCs w:val="20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Canoni di locazione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Totale canoni di locazione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Costi Commerciali</w:t>
            </w:r>
          </w:p>
        </w:tc>
      </w:tr>
      <w:tr>
        <w:trPr>
          <w:trHeight w:val="189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Totale costi commerciali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Altri Costi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Totale altri costi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lef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Altre spese di struttura</w:t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Oneri finanziari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Ammortamenti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iCs/>
                <w:sz w:val="20"/>
                <w:szCs w:val="20"/>
              </w:rPr>
              <w:t>Totale altre spese di struttura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1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Lucida Sans Unicod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iCs/>
                <w:sz w:val="20"/>
                <w:szCs w:val="20"/>
              </w:rPr>
              <w:t>Totale generale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COSTI DELLE RISORSE UMAN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quali risorse aggiuntive verranno utilizzate per lo svolgimento dell’iniziativa, specificando le attività che saranno chiamate a svolger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1488"/>
        <w:gridCol w:w="1032"/>
        <w:gridCol w:w="1620"/>
      </w:tblGrid>
      <w:tr>
        <w:trPr>
          <w:trHeight w:val="353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sioni</w:t>
            </w:r>
          </w:p>
        </w:tc>
        <w:tc>
          <w:tcPr>
            <w:tcW w:w="148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unitario annuo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euro)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a)</w:t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mo anno di attività</w:t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alifiche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 . risorse (b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(axb)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mpiegati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prendist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t time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tre forme di collaborazione</w:t>
            </w:r>
          </w:p>
        </w:tc>
        <w:tc>
          <w:tcPr>
            <w:tcW w:w="21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tale per anno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GANIZZAZIONE DELL’IMPRENDITOR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dicare in percentuale, tenendo conto del supporto che daranno le risorse umane previste, come il soggetto proponente intende ripartire il proprio tempo tra le diverse attività funzionali alla gestione dell’iniziativ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141"/>
        <w:gridCol w:w="1909"/>
        <w:gridCol w:w="1861"/>
      </w:tblGrid>
      <w:tr>
        <w:trPr>
          <w:trHeight w:val="270" w:hRule="atLeast"/>
          <w:cantSplit w:val="true"/>
        </w:trPr>
        <w:tc>
          <w:tcPr>
            <w:tcW w:w="195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ività di produzione/erogazione</w:t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ività commerciale/promozionale</w:t>
            </w:r>
          </w:p>
        </w:tc>
        <w:tc>
          <w:tcPr>
            <w:tcW w:w="19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ività amministrativa</w:t>
            </w:r>
          </w:p>
        </w:tc>
        <w:tc>
          <w:tcPr>
            <w:tcW w:w="18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e          Tempo</w:t>
            </w:r>
          </w:p>
        </w:tc>
      </w:tr>
      <w:tr>
        <w:trPr>
          <w:trHeight w:val="270" w:hRule="atLeast"/>
          <w:cantSplit w:val="true"/>
        </w:trPr>
        <w:tc>
          <w:tcPr>
            <w:tcW w:w="19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95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  <w:cantSplit w:val="true"/>
        </w:trPr>
        <w:tc>
          <w:tcPr>
            <w:tcW w:w="195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120"/>
        <w:ind w:right="9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ile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VISIONI ECONOMICO-FINANZIARIE</w:t>
      </w:r>
    </w:p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revisioni economich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laborare le previsioni economiche dell’iniziativa proposta per il primo anno di attività. </w:t>
      </w:r>
    </w:p>
    <w:p>
      <w:pPr>
        <w:pStyle w:val="Tabell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543"/>
        <w:gridCol w:w="1543"/>
      </w:tblGrid>
      <w:tr>
        <w:trPr>
          <w:cantSplit w:val="true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evisioni economiche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zial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) Ricavi di vendita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)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6) Materie prime, materiale di consumo, sem. e prod. finit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7) Serviz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8) Godimento beni di terz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9) Personal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5) Personal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alari e stipend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oneri social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TFR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altro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B10) Ammortament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imm. immaterial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imm. material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14) Oneri diversi di gestion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)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I DELLA PRODUZION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) Proventi e oneri finanziar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) oneri finanziari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SULTATO PRIMA DELLE IMPOST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lef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POSTE/TASSE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ISULTATO ECONOMICO 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 w:val="22"/>
                <w:szCs w:val="22"/>
                <w:highlight w:val="yellow"/>
              </w:rPr>
            </w:r>
          </w:p>
        </w:tc>
      </w:tr>
    </w:tbl>
    <w:p>
      <w:pPr>
        <w:pStyle w:val="Paragrafi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Il prospetto previsionale fonti e impiegh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dicare il fabbisogno finanziario e le modalità con cui si intende impiegarlo per l’anno di avvio dell’iniziativa. </w:t>
      </w:r>
      <w:r>
        <w:rPr>
          <w:rFonts w:cs="Century Gothic" w:ascii="Century Gothic" w:hAnsi="Century Gothic"/>
          <w:color w:val="FF0000"/>
          <w:szCs w:val="22"/>
        </w:rPr>
        <w:t>Per poter avviare l’attività è necessario avere le risorse finanziarie necessarie a realizzare l’investimento, a dotarsi del magazzino, a pagare le spese mensili. Il totale del passivo (fonti di finanziamento) deve coprire tutti gli impieghi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Tabell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843"/>
        <w:gridCol w:w="4139"/>
        <w:gridCol w:w="839"/>
      </w:tblGrid>
      <w:tr>
        <w:trPr>
          <w:cantSplit w:val="true"/>
        </w:trPr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TTIVO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SSIVO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mobilizzazioni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zzi propr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manenze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sultato d’esercizio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editi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nziamenti a medio termine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anca/Cassa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nziamenti a breve termine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e Impieghi</w:t>
            </w:r>
          </w:p>
        </w:tc>
        <w:tc>
          <w:tcPr>
            <w:tcW w:w="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pacing w:before="60" w:after="60"/>
              <w:ind w:right="96" w:hanging="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e fonti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638" w:leader="none"/>
              </w:tabs>
              <w:snapToGrid w:val="false"/>
              <w:spacing w:before="60" w:after="60"/>
              <w:ind w:right="96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Lucida Sans Unicode" w:hAnsi="Lucida Sans Unicode" w:cs="Lucida Sans Unicode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4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Lucida Sans Unicode" w:hAnsi="Lucida Sans Unicode" w:cs="Lucida Sans Unicode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spacing w:before="240" w:after="480"/>
    </w:pPr>
    <w:rPr>
      <w:rFonts w:cs="Arial"/>
      <w:bCs w:val="false"/>
      <w:sz w:val="24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spacing w:before="0" w:after="120"/>
      <w:ind w:hanging="0"/>
      <w:jc w:val="left"/>
      <w:outlineLvl w:val="1"/>
    </w:pPr>
    <w:rPr>
      <w:bCs/>
      <w:iCs/>
      <w:caps/>
      <w:sz w:val="20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0" w:after="60"/>
      <w:ind w:hanging="0"/>
      <w:outlineLvl w:val="2"/>
    </w:pPr>
    <w:rPr>
      <w:bCs w:val="false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460" w:leader="none"/>
      </w:tabs>
      <w:ind w:right="1178" w:hanging="0"/>
      <w:jc w:val="both"/>
      <w:outlineLvl w:val="6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  <w:tab w:val="left" w:pos="9638" w:leader="none"/>
      </w:tabs>
      <w:spacing w:before="120" w:after="0"/>
      <w:ind w:right="96" w:hanging="0"/>
      <w:jc w:val="both"/>
      <w:outlineLvl w:val="7"/>
    </w:pPr>
    <w:rPr>
      <w:rFonts w:ascii="Lucida Sans Unicode" w:hAnsi="Lucida Sans Unicode" w:cs="Lucida Sans Unicode"/>
      <w:b/>
      <w:i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  <w:tab w:val="left" w:pos="9638" w:leader="none"/>
      </w:tabs>
      <w:spacing w:before="0" w:after="120"/>
      <w:ind w:right="96" w:hanging="0"/>
      <w:jc w:val="both"/>
      <w:outlineLvl w:val="8"/>
    </w:pPr>
    <w:rPr>
      <w:rFonts w:ascii="Lucida Sans Unicode" w:hAnsi="Lucida Sans Unicode" w:cs="Lucida Sans Unicode"/>
      <w:b/>
      <w:iCs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iledicomposizionepersonale">
    <w:name w:val="Stile di composizione personale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Lucida Sans Unicode" w:hAnsi="Lucida Sans Unicode" w:cs="Lucida Sans Unicode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540" w:leader="none"/>
        <w:tab w:val="left" w:pos="9638" w:leader="none"/>
      </w:tabs>
      <w:spacing w:before="0" w:after="40"/>
      <w:ind w:left="8494" w:right="96" w:hanging="0"/>
      <w:jc w:val="center"/>
    </w:pPr>
    <w:rPr>
      <w:rFonts w:ascii="Lucida Sans Unicode" w:hAnsi="Lucida Sans Unicode" w:cs="Lucida Sans Unicode"/>
      <w:b/>
      <w:iCs/>
      <w:sz w:val="14"/>
      <w:szCs w:val="18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itolo4">
    <w:name w:val="titolo 4"/>
    <w:basedOn w:val="Normal"/>
    <w:qFormat/>
    <w:pPr>
      <w:tabs>
        <w:tab w:val="clear" w:pos="708"/>
        <w:tab w:val="left" w:pos="9540" w:leader="none"/>
        <w:tab w:val="left" w:pos="9638" w:leader="none"/>
      </w:tabs>
      <w:ind w:right="96" w:hanging="0"/>
    </w:pPr>
    <w:rPr>
      <w:rFonts w:ascii="Lucida Sans Unicode" w:hAnsi="Lucida Sans Unicode" w:cs="Lucida Sans Unicode"/>
      <w:b/>
      <w:iCs/>
      <w:sz w:val="16"/>
      <w:szCs w:val="18"/>
    </w:rPr>
  </w:style>
  <w:style w:type="paragraph" w:styleId="Stile1">
    <w:name w:val="Stile1"/>
    <w:basedOn w:val="Heading3"/>
    <w:qFormat/>
    <w:pPr>
      <w:numPr>
        <w:ilvl w:val="0"/>
        <w:numId w:val="0"/>
      </w:numPr>
      <w:shd w:fill="FFFF00" w:val="clear"/>
      <w:spacing w:before="120" w:after="0"/>
      <w:ind w:hanging="0"/>
      <w:jc w:val="both"/>
    </w:pPr>
    <w:rPr>
      <w:rFonts w:cs="Lucida Sans Unicode"/>
      <w:bCs/>
      <w:iCs w:val="false"/>
      <w:caps w:val="false"/>
      <w:smallCaps w:val="false"/>
      <w:sz w:val="22"/>
      <w:szCs w:val="16"/>
      <w:u w:val="none"/>
    </w:rPr>
  </w:style>
  <w:style w:type="paragraph" w:styleId="Paragrafi">
    <w:name w:val="paragrafi"/>
    <w:basedOn w:val="Heading4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Lucida Sans Unicode"/>
      <w:smallCaps/>
      <w:sz w:val="2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pacing w:before="120" w:after="60"/>
      <w:outlineLvl w:val="4"/>
    </w:pPr>
    <w:rPr>
      <w:rFonts w:ascii="Verdana" w:hAnsi="Verdana" w:cs="Lucida Sans Unicode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">
    <w:name w:val="tabella"/>
    <w:basedOn w:val="Normal"/>
    <w:qFormat/>
    <w:pPr>
      <w:jc w:val="right"/>
    </w:pPr>
    <w:rPr>
      <w:b/>
      <w:bCs/>
      <w:sz w:val="1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2:00Z</dcterms:created>
  <dc:creator>Filetti</dc:creator>
  <dc:description/>
  <cp:keywords/>
  <dc:language>en-US</dc:language>
  <cp:lastModifiedBy>Marika Capezzali</cp:lastModifiedBy>
  <cp:lastPrinted>2010-10-12T17:23:00Z</cp:lastPrinted>
  <dcterms:modified xsi:type="dcterms:W3CDTF">2022-11-23T11:20:00Z</dcterms:modified>
  <cp:revision>19</cp:revision>
  <dc:subject/>
  <dc:title> </dc:title>
</cp:coreProperties>
</file>